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решением Учёного совета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ОУ ВО «СамГТУ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от ___________ г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 №______)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Учёного совета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тор университета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Д. Е. Быков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«________» _______________ 2025 г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ЛОЖЕНИ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об апелляционной комиссии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федерального государственного бюджетного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амарский государственный технический университет»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, дата в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ра 202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АБОТАНО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уководитель центра профессиональной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ентации, довузовских программ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и организации приёма обучающихся</w:t>
        <w:tab/>
        <w:tab/>
        <w:t xml:space="preserve">______________________ В. А. Шурыгина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ОВАНО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ервый проректор – проректор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по воспитательной работе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>и развитию кадрового потенциала                _______________________  Е. В. Франк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Начальник управления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лицензирования и аккредитации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образовательных программ</w:t>
        <w:tab/>
        <w:tab/>
        <w:t xml:space="preserve">    </w:t>
        <w:tab/>
        <w:t>________________________ И. Б. Костыле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одготовки научных кадров</w:t>
        <w:tab/>
        <w:tab/>
        <w:tab/>
        <w:t>________________________ Ю. В. Тито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координации развития   </w:t>
        <w:tab/>
        <w:tab/>
        <w:t xml:space="preserve">    </w:t>
        <w:tab/>
        <w:t xml:space="preserve">________________________ Ю. А. Малиновская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по работ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>с индустриальными партнёрами</w:t>
        <w:tab/>
        <w:t xml:space="preserve">   </w:t>
        <w:tab/>
        <w:t xml:space="preserve">________________________ С. Б. Смирнова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по работе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с иностранными обучающимися</w:t>
        <w:tab/>
        <w:t xml:space="preserve">   </w:t>
        <w:tab/>
        <w:t>________________________ Е. Ю. Прокофье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информатиз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>и телекоммуникаций</w:t>
        <w:tab/>
        <w:tab/>
        <w:tab/>
        <w:tab/>
        <w:t>________________________ И. Н. Саушкин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Начальник правового управления</w:t>
        <w:tab/>
        <w:t xml:space="preserve">    </w:t>
        <w:tab/>
        <w:t>________________________ А. Н. Ивано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Начальник планово-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экономического управления               </w:t>
        <w:tab/>
        <w:t>________________________ С. А. Анисимов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бухгалтерского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учёта и финансового контроля           </w:t>
        <w:tab/>
        <w:t>________________________ В. В. Захаро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по персоналу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и делопроизводству</w:t>
        <w:tab/>
        <w:t xml:space="preserve">   </w:t>
        <w:tab/>
        <w:tab/>
        <w:tab/>
        <w:t>_________________________ С. Л. Лисин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Начальник сектора аудит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и контроля качества       </w:t>
        <w:tab/>
        <w:tab/>
        <w:t xml:space="preserve">   </w:t>
        <w:tab/>
        <w:t>_________________________ Т. Ю. Родин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>Руководитель службы охраны труда</w:t>
        <w:tab/>
        <w:tab/>
        <w:t>_________________________ В. М. Сидоров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редседатель профсоюзной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организации работников                    </w:t>
        <w:tab/>
        <w:t>_________________________ В. Н. Трофимов</w:t>
      </w:r>
    </w:p>
    <w:p>
      <w:pPr>
        <w:pStyle w:val="Style19"/>
        <w:spacing w:lineRule="auto" w:line="24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Одобрено студенческим советом ФГБОУ ВО «СамГТУ» ____________ С. А. Судакова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ротокол №________ от _____________ 2025 г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Одобрено комиссией по нормотворческой деятельности при учёном совете СамГТУ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ротокол №________ от _____________ 2025 г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редседатель комиссии _____________ А. Н. Ивано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>Настоящее Положение является собственностью ФГБОУ ВО «СамГТУ»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стоящее Положение не может быть полностью или частично воспроизведено,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тиражировано и распространено в качестве официального издания без разрешения ФГБОУ ВО «СамГТУ»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одержание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0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07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Общие положения</w:t>
        <w:tab/>
        <w:t xml:space="preserve">   Стр. 4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Состав, полномочия и порядок деятельности</w:t>
        <w:tab/>
        <w:tab/>
        <w:tab/>
        <w:tab/>
        <w:tab/>
        <w:tab/>
        <w:t>Стр.  7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Права</w:t>
        <w:tab/>
        <w:tab/>
        <w:tab/>
        <w:tab/>
        <w:tab/>
        <w:tab/>
        <w:tab/>
        <w:tab/>
        <w:tab/>
        <w:tab/>
        <w:tab/>
        <w:t>Стр.  8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>4. Обязанности</w:t>
        <w:tab/>
        <w:tab/>
        <w:tab/>
        <w:tab/>
        <w:tab/>
        <w:tab/>
        <w:tab/>
        <w:tab/>
        <w:tab/>
        <w:tab/>
        <w:t xml:space="preserve">Стр.  9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Ответственность</w:t>
        <w:tab/>
        <w:tab/>
        <w:tab/>
        <w:tab/>
        <w:tab/>
        <w:tab/>
        <w:tab/>
        <w:tab/>
        <w:tab/>
        <w:tab/>
        <w:t>Стр.  9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 Основные отчётные документы</w:t>
        <w:tab/>
        <w:tab/>
        <w:tab/>
        <w:tab/>
        <w:tab/>
        <w:tab/>
        <w:tab/>
        <w:tab/>
        <w:t>Стр.  9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 Заключительные положения</w:t>
        <w:tab/>
        <w:tab/>
        <w:tab/>
        <w:tab/>
        <w:tab/>
        <w:tab/>
        <w:tab/>
        <w:tab/>
        <w:t>Стр. 10</w:t>
      </w:r>
    </w:p>
    <w:p>
      <w:pPr>
        <w:pStyle w:val="Style2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yle2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Style2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Style2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Style2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Style2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Style2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Style2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Style20"/>
        <w:rPr/>
      </w:pPr>
      <w:r>
        <w:rPr>
          <w:rFonts w:cs="Arial" w:ascii="Arial" w:hAnsi="Arial"/>
          <w:bCs/>
          <w:i/>
        </w:rPr>
        <w:t>Приложение № 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к Положению</w:t>
      </w:r>
      <w:r>
        <w:rPr>
          <w:rStyle w:val="StrongEmphasis"/>
          <w:rFonts w:cs="Arial" w:ascii="Arial" w:hAnsi="Arial"/>
          <w:b w:val="false"/>
        </w:rPr>
        <w:t xml:space="preserve"> об апелляционной комиссии </w:t>
      </w:r>
    </w:p>
    <w:p>
      <w:pPr>
        <w:pStyle w:val="Style2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при проведении вступительных испытаний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ФГБОУ ВО «СамГТУ»: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на апелляцию</w:t>
        <w:tab/>
        <w:tab/>
        <w:tab/>
        <w:tab/>
        <w:tab/>
        <w:tab/>
        <w:tab/>
        <w:tab/>
        <w:tab/>
        <w:t>Стр. 11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№ 2 </w:t>
      </w:r>
      <w:r>
        <w:rPr>
          <w:rFonts w:cs="Arial" w:ascii="Arial" w:hAnsi="Arial"/>
          <w:sz w:val="22"/>
          <w:szCs w:val="22"/>
        </w:rPr>
        <w:t>к Положению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об апелляционной комиссии </w:t>
      </w:r>
    </w:p>
    <w:p>
      <w:pPr>
        <w:pStyle w:val="Style18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при проведении вступительных испытаний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>ФГБОУ ВО «СамГТУ»: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 решения апелляционной комиссии</w:t>
        <w:tab/>
        <w:tab/>
        <w:tab/>
        <w:tab/>
        <w:tab/>
        <w:tab/>
        <w:t>Стр. 12</w:t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ение </w:t>
      </w:r>
      <w:r>
        <w:rPr>
          <w:rFonts w:eastAsia="Arial" w:cs="Arial" w:ascii="Arial" w:hAnsi="Arial"/>
          <w:sz w:val="22"/>
          <w:szCs w:val="22"/>
        </w:rPr>
        <w:t xml:space="preserve">разработано на основании следующих нормативных документов: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Федерального закона от 29.12.2012 г. № 273-ФЗ  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- Приказа Минобрнауки России от 17.01.2014 № 21 (ред. от 28.06.2021) «Об утверждении перечня специальностей и (или) направлений подготовки, по которым при приёме на обучение за счёт бюджетных ассигнований федерального бюджета,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(или) профессиональной направленности»;</w:t>
      </w:r>
    </w:p>
    <w:p>
      <w:pPr>
        <w:pStyle w:val="Style20"/>
        <w:ind w:firstLine="708"/>
        <w:jc w:val="both"/>
        <w:rPr/>
      </w:pPr>
      <w:r>
        <w:rPr>
          <w:rFonts w:eastAsia="Arial" w:cs="Arial" w:ascii="Arial" w:hAnsi="Arial"/>
        </w:rPr>
        <w:t>- Постановления Правительства Российской Федерации от 3 апреля 2023 г. № 528 «Об утверждении особенностей приёма на обучение по образовательным программам высшего образования, имеющим государственную аккредитацию в 2023 году граждан Российской Федерации; лиц, признанных гражданами Российской  Федерации  в  соответствии  со  статьей  5  Федерального  конституционного   закона «О принятии в Российскую Федерацию Донецкой Народной Республики и образовании в составе    Российской    Федерации    нового    субъекта – Донецкой Народной Республики», статьей 5 Федерального конституционного закона «О принятии в Российскую Федерацию Луганской Народной Республики и образовании в составе Российской Федерации нового субъекта – Луганской Народной Республики», статьей 5 Федерального конституционного закона «О принятии в Российскую Федерацию Запорожской области и образовании в составе Российской Федерации нового субъекта – Запорожской области» и статьей 5 Федерального конституционного закона «О принятии в Российскую Федерацию Херсонской области и образовании в составе Российской Федерации нового субъекта – Херсонской области»; лиц, которые являются постоянно проживавшими на территории Донецкой Народной Республики, Луганской Народной Республики, Запорожской  области  или   Херсонской  области  на  день  их  принятия   в Российскую Федерацию гражданами Российской Федерации»;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Постановления Правительства Российской Федерации от 27.04.2024 № 555 «О целевом обучении по образовательным программам среднего профессионального и высшего образования»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20"/>
        <w:tabs>
          <w:tab w:val="clear" w:pos="720"/>
          <w:tab w:val="left" w:pos="993" w:leader="none"/>
        </w:tabs>
        <w:ind w:firstLine="705"/>
        <w:jc w:val="both"/>
        <w:rPr/>
      </w:pPr>
      <w:r>
        <w:rPr>
          <w:rFonts w:cs="Arial" w:ascii="Arial" w:hAnsi="Arial"/>
        </w:rPr>
        <w:t>- Приказа Минобрнауки России от 27.11.2024 № 820 «Об утверждении перечня вступительных испытаний при приёме на обучение по образовательным программам высшего образования – программам бакалавриата и программам специалитета (Зарегистрировано в Минюсте России 29.11.2024 № 80380);</w:t>
      </w:r>
    </w:p>
    <w:p>
      <w:pPr>
        <w:pStyle w:val="Style20"/>
        <w:tabs>
          <w:tab w:val="clear" w:pos="720"/>
          <w:tab w:val="left" w:pos="1418" w:leader="none"/>
        </w:tabs>
        <w:ind w:firstLine="705"/>
        <w:jc w:val="both"/>
        <w:rPr/>
      </w:pPr>
      <w:r>
        <w:rPr>
          <w:rFonts w:cs="Arial" w:ascii="Arial" w:hAnsi="Arial"/>
        </w:rPr>
        <w:t xml:space="preserve">- Приказа Минобрнауки России от 27.11.2024 № 821 «Об утверждении Порядка приёма на обучение по образовательным программам высшего образования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 программам бакалавриата, программам специалитета, программам магистратуры» (Зарегистрировано в Минюсте России 29.11.2024 № 80379);</w:t>
      </w:r>
    </w:p>
    <w:p>
      <w:pPr>
        <w:pStyle w:val="Style20"/>
        <w:tabs>
          <w:tab w:val="clear" w:pos="720"/>
          <w:tab w:val="left" w:pos="1418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Правил приёма на обучение по образовательным программам высшего образования –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Самарский государственный технический университет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Устава федерального государственного бюджетного образовательного учреждения высшего образования «Самарский государственный технический университет»;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других нормативных и распорядительных документов, утверждённых Минобрнауки России, Федеральной службой по надзору в сфере образования и науки, федеральными и местными органами управления в сфере образования; нормативных документов, регламентирующих или разъясняющих порядок действий в период приёма граждан в учреждения, реализующие высшее образование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Положение об апелляционной комиссии (далее – Положение) определяет состав, полномочия, функции, цели и порядок деятельности апелляционной комиссии федерального государственного бюджетного образовательного учреждения высшего образования «</w:t>
      </w:r>
      <w:r>
        <w:rPr>
          <w:rFonts w:eastAsia="Arial" w:cs="Arial" w:ascii="Arial" w:hAnsi="Arial"/>
          <w:color w:val="000000"/>
          <w:sz w:val="22"/>
          <w:szCs w:val="22"/>
        </w:rPr>
        <w:t>Самарский государственный технический университет</w:t>
      </w:r>
      <w:r>
        <w:rPr>
          <w:rFonts w:cs="Arial" w:ascii="Arial" w:hAnsi="Arial"/>
          <w:color w:val="000000"/>
          <w:sz w:val="22"/>
          <w:szCs w:val="22"/>
        </w:rPr>
        <w:t>» (далее – СамГТУ, университет), формируе-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й при осуществлении приёма студентов для обучения по образовательным программам высшего образования </w:t>
      </w:r>
      <w:r>
        <w:rPr>
          <w:rFonts w:eastAsia="Arial"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программам бакалавриата, программам специалитета, программам магистратуры, по образовательным программам   среднего профессион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Настоящее Положение определяет правила, порядок подачи и рассмотрения аргументированного письменного заявления (далее – апелляция) от поступающего на обучение в соответствующем учебном году о нарушении, по его мнению, установленного порядка проведения вступительного испытания, проводимого СамГТУ самостоятельно и (или) несогласии с полученной оценкой результатов внутреннего вступительного испытания (далее – В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3. Апелляционная комиссия (далее – комиссия) создаётся в целях обеспечения соблюдения единых требований и разрешения спорных вопросов при оценке экзаменационных работ при проведении вступительных испытаний и защиты прав поступающих в СамГТУ. 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4. Деятельность комиссии основывается на принципах соблюдения прав граждан в области образования, установленных законодательством Российской Федерации, законности, объективности, компетентности, коллегиальности, свободы обсуждения, соблюдения норм профессиональной этики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. Комиссия в своей работе руководствуются законодательством Российской Федерации в сфере образования, нормативными правовыми актами федеральных органов государственной власти в сфере образования, Уставом и локальными нормативными актами СамГТУ, регламентирующими деятельность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6. Комиссия не принимает и не рассматривает апелляции по вступительным испытаниям, проводимым в форме и по материалам ЕГЭ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Комиссия формируется по каждому предмету, включённому в перечень вступительных испытаний в СамГ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Срок полномочий комиссий составляет один календарный г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Комиссия рассматривает только те результаты экзаменационных работ, которые получены в ходе проведения вступительных испытаний, организуемых СамГТУ самостоятельно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 Поступающий имеет право подать в апелляционную комиссию СамГТУ апелляцию в случае нарушения, по его мнению, установленного порядка (процедуры) проведения вступительного испытания, проводимого СамГТУ самостоятельно – в день проведения вступительного испытания в часы приёма документов от поступающих или в течение 1 часа после завершения времени проведения соответствующего вступительного испытания, установленного расписанием; в случае несогласия поступающего с полученной оценкой результатов вступительного испытания – в часы приёма документов от поступающих в день публикации результатов ВИ; в случае выявления комиссией системой прокторинга и (или) проктором нарушений Правил приёма и (или) правил проведения вступительных испытаний при прохождении поступающим ВИ дистанционно в форме компьютерного тестирования в системе тестирования СамГТУ – в часы приёма документов от поступающих в день получения поступающим акта о нарушении Правил приёма и (или) правил проведения вступительных испытаний с использованием дистанционных технологий и применением системы асинхронного прокторинга и о непрохождении поступающим вступительного испытания без уважительной причины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1. Приём апелляций обеспечивается ответственным секретарём приёмной комиссии СамГТУ, его заместителями, уполномоченными работниками технического персонала приёмной комиссии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2. Апелляционное заявление (Приложение № 1) подаётся одним из следующих способов: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лично поступающим (доверенным лицом) по адресу: г. Самара, ул. Первомайская, дом 18, либо по месту нахождения филиала СамГТУ; 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в электронной форме посредством электронной почты приёмной комиссии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ie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mgt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одачи апелляции выбирается поступающим самостоятельно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3. Для апелляций, направляемых с использованием дистанционных технологий путём направления заверенного личной подписью заявления в электронной форме в виде скан-копии или фотографии на соответствующий адрес электронной почты, дата и время по-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дачи определяются по дате и времени поступления соответствующего сообщения на указанный адрес электронной почты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4. Апелляция, поступившая по истечении срока на подачу апелляции, указанного в пункте 1.10. Положения, для соответствующего основания для подачи апелляции, не рассматривается, о чём поступающий уведомляется сообщением на адрес электронной почты поступающего, указанный в заявлении о приёме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5. Заседание комиссии проводится не позднее следующего рабочего дня после дня завершения приёма апелляций по соответствующему вступительному испытанию, установленному пунктом 1.10. Положения.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6. Поступающий имеет право присутствовать при рассмотрении апелляции как лично, так и используя дистанционные технологии при наличии при себе документа, удостоверяющего его личность, и обеспечении идентификации личности поступающего (при наличии видеосигнала со стороны оборудования поступающего). Перед началом рассмотрения апелляции поступающему необходимо продемонстрировать комиссии страницы документа, удостоверяющего его личность, содержащие его личные данные и фотограф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ссмотрении апелляции с несовершеннолетним поступающим (до 18 лет), кроме несовершеннолетних, признанных, в соответствии с законом, полностью дееспособными до достижения совершеннолетия (п. 1 ст. 56 Семейного кодекса Российской Федерации), имеет право присутствовать в качестве наблюдателя один из родителей или законных представителей (опекун или приравненное к нему законом лицо), без участия в обсуждении апеллируемой работы и комментарий действия апелляционной комиссии. Указанное выше лицо должно иметь при себе паспорт и документ, подтверждающий право представлять интересы несовершеннолетнего.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явка поступающего, законного представителя несовершеннолетнего поступающего,  на рассмотрение апелляции не препятствует рассмотрению апелляции апелляционной комиссие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сылка на плохое самочувствие не является поводом для апелляции и отклоняется без рассмотр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едицинские справки о болезни должны предъявляться в приёмную комиссию пере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м экзамена, а не после его сдачи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7. Во время работы апелляционной комиссии не допускается присутствие в помещении, где проводится рассмотрение апелляции, и (или) дистанционное участие в рассмотрении апелляции лиц, кроме лиц, указанных в пункте 1.16. Положения, членов комиссии, приглашённых экспертов по соответствующему вступительному испытанию из числа членов экзаменационной комиссии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8. При нарушении поступающим или законным представителем требований пунктов 1.16 или 1.17 Положения, в том числе при отсутствии видеосигнала со стороны оборудо-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ния поступающего, в том числе препятствующего идентификации личности поступающего, дальнейшее рассмотрение апелляции проводится без участия указ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9. 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выполненных заданий и (или) ответов на экзаменационные вопросы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20. При возникновении спорных вопросов по оцениванию заданий с развернутым ответом к рассмотрению апелляции привлекается один из членов экзаменационной комиссии по соответствующему предмету. Во время рассмотрения апелляции устанавливается правильность оценивания ответа поступающего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1. При проведении апелляции допускается рассмотрение видео- и аудиозаписи проведения вступительного испытания (при их наличии)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22. Дополнительный опрос поступающих, внесение исправлений в экзаменационные работы и протоколы заседания (ведомости) экзаменационных комиссий не допускаются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23. После рассмотрения апелляции комиссией выносится одно из следующих решений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апелляции в случае несогласия поступающего с полученной оценкой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 повышении оценки по вступительному испытанию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понижении оценки по вступительному испытанию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оставлении оценки по вступительному испытанию без изменения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апелляции в случае нарушения, по мнению поступающего, установленных правил проведения вступительного испытания работниками СамГТУ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 отклонении апелляции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 удовлетворении апелляции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24. Решение апелляционной комиссии оформляется протоколом решения апелляционной комиссии (Приложение № 2)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5. В случае присутствия поступающего на заседании комиссии решение озвучивается по завершению рассмотрения апелляции и голосования, а также доводится до сведения поступающего в письменной форме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рассмотрении апелляции в очном формате – по завершении рассмотрения апелляции поступающего. Факт ознакомления поступающего с решением апелляционной комиссии заверяется подписью поступающего, поставленной на протоколе о решении апелляционной комиссии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рассмотрении апелляции с использованием дистанционных технологий – путём направления скан-копии протокола о решении на адрес электронной почты поступающего, указанный в заявлении о приёме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тсутствия поступающего при рассмотрении апелляции скан-копия протокола о решении апелляционной комиссии направляется на адрес электронной почты поступающего, указанный в заявлении о приёме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6. При удовлетворении апелляции в случае нарушения установленных правил проведения вступительного испытания работниками СамГТУ поступающему предоставляется возможность пройти вступительное испытание в резервный день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27. Решение апелляционной комиссии является окончательным и обжалованию не подлежит. Повторная апелляция не назначается и не проводится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8. Апелляции не принимаются в случаях, если поступающим нарушены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роки подачи апелляции, указанные в пункте 1.10. Положения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заполнения экзаменационных бланков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проведения вступительного испытания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прохождении поступающим вступительного испытания дистанционно в форме компьютерного тестирования в системе тестирования СамГТУ и выявлении членами экзаменационной комиссии, системой прокторинга и (или) проктором нарушений правил проведения вступительных испытаний, поступающий имеет право оспорить нарушения, указанные в акте о нарушении поступающим правил приёма и (или) правил проведения вступительных испытаний с использованием дистанционных технологий и применением системы асинхронного прокторинга и о непрохождении поступающим вступительного испытания без уважительной причины, за исключением следующих случаев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хождение вступительного испытания иным лицом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прохождение процедуры идентификации личности поступающего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сутствие иных лиц, помимо поступающего, в помещении, где поступающий проходит внутреннее вступительное испытание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спользование браузеров, приложений, материалов для поиска ответов на задания, в том числе после завершения прохождения вступительного испытания и до отключения поступающего от системы прокторинга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е приборов и устройств (наушники, смартфоны, диктофоны, планшеты, телевизоры, дополнительные мониторы, иные приборы и устройства, с которых возможно получение дополнительной информации, за исключением компьютера, непосредственно используемого для прохождения вступительного испытания), в случае если использование таких приборов зафиксировано на видеозаписи и в системе прокторинг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9. </w:t>
      </w:r>
      <w:r>
        <w:rPr>
          <w:rFonts w:cs="Arial" w:ascii="Arial" w:hAnsi="Arial"/>
          <w:color w:val="000000"/>
          <w:sz w:val="22"/>
          <w:szCs w:val="22"/>
        </w:rPr>
        <w:t xml:space="preserve">Рассмотрение апелляции для поступающих из числа лиц с ограниченными возможностями здоровья и (или) инвалидов обеспечивается с учётом особенностей их психофизического развития, их индивидуальных возможностей и состояния здоровья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СОСТАВ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ПОЛНОМОЧИЯ И ПОРЯДОК ДЕЯТЕЛЬНОСТИ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сновными задачами апелляционной комиссии являются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ссмотрение письменного апелляционного заявления поступающего о нарушении, по его мнению, установленного порядка проведения вступительных испытаний, проводимых СамГТУ самостоятельно, и (или) несогласии с полученной оценкой результатов вступительного испытания (далее – апелляция)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 правил приёма на обучение на соответствующий уровень образования и настоящего Положения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ынесение объективного решения об оценке результатов вступительного испытания на основании апелляции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Состав комиссии формируется из числа высококвалифицированных работников  СамГТУ и утверждается приказом ректора университета. 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Организацией работы комиссии руководит председатель апелляционной комиссии, а в случае его отсутствия – заместитель председателя (член) апелляционной комиссии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4. Председатель комиссии несёт ответственность за соблюдение установленного нормативными актами порядка подачи и рассмотрения апелляций, контролирует единство требований апелляционной комиссии к экзаменационным работам поступающих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 При рассмотрении апелляций к работе апелляционной комиссии могут быть привлечены члены экзаменационных комиссий, являющиеся экспертами по соответствующему вступительному испытанию (по согласованию)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Апелляционная комиссия обеспечивает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рассмотрения апелляции с использованием дистанционных технологий – возможность поступающему наблюдать за ходом рассмотрения апелляции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рассмотрения апелляции в очном формате в соответствии с Правилами приёма возможность поступающему присутствовать при рассмотрении апелляции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озможность поступающему во время заседания апелляционной комиссии по своей апелляции ознакомиться со своей работой, в том числе используя дистанционные технологии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ку правильности оценки результатов вступительного испытания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7. Заседания комиссии назначаются при наличии апелляций от поступающих (доверенных лиц) и в установленные пунктом 1.10 Положения сроки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Апеллируемая работа рассматривается членами комиссии в очном формате или с использованием дистанционных технологий. 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9. Заседание комиссии правомочно, если на нём присутствует не менее двух членов апелляционной комиссии, включая председателя и (или) заместителя председателя. При отсутствии председателя или заместителя председателя апелляционной комиссии для участия в заседании приглашается заместитель председателя приёмной комиссии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10. После рассмотрения апелляции апелляционная комиссия путём голосования выносит решение об оценке экзаменационной работы как в случае её повышения или понижения, так и в случае оставления указанной оценки без изменения. Решение принимается простым большинством голосов. При равенстве голосов об удовлетворении апелляции и против право решающего голоса имеет председатель, а в его отсутствие – заместитель председателя комиссии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11. В случае, если решением апелляционной комиссии внесено изменение в оценку по вступительному испытанию, оригинал протокола о решении апелляционной комиссии хранится у ответственного секретаря приёмной комиссии, копия протокола – в личном деле поступающего.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ПРАВА</w:t>
      </w:r>
    </w:p>
    <w:p>
      <w:pPr>
        <w:pStyle w:val="Normal"/>
        <w:ind w:left="576"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" w:right="150" w:hanging="0"/>
        <w:jc w:val="both"/>
        <w:rPr/>
      </w:pPr>
      <w:r>
        <w:rPr>
          <w:rFonts w:cs="Arial" w:ascii="Arial" w:hAnsi="Arial"/>
          <w:sz w:val="22"/>
          <w:szCs w:val="22"/>
        </w:rPr>
        <w:t>3.1. Председатель и члены апелляционной комиссии имеют право:</w:t>
      </w:r>
    </w:p>
    <w:p>
      <w:pPr>
        <w:pStyle w:val="Normal"/>
        <w:ind w:left="576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 в</w:t>
      </w:r>
      <w:r>
        <w:rPr>
          <w:rFonts w:cs="Arial" w:ascii="Arial" w:hAnsi="Arial"/>
          <w:sz w:val="22"/>
          <w:szCs w:val="22"/>
        </w:rPr>
        <w:t>ыносить на рассмотрение и принимать участие в обсуждении решений апелляци-</w:t>
      </w:r>
    </w:p>
    <w:p>
      <w:pPr>
        <w:pStyle w:val="Normal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ной комиссии;</w:t>
      </w:r>
    </w:p>
    <w:p>
      <w:pPr>
        <w:pStyle w:val="Normal"/>
        <w:widowControl/>
        <w:autoSpaceDE w:val="true"/>
        <w:spacing w:lineRule="auto" w:line="249" w:before="0" w:after="5"/>
        <w:ind w:left="594" w:right="15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принимать участие в голосовании по принятию решений апелляционной комиссии; </w:t>
      </w:r>
    </w:p>
    <w:p>
      <w:pPr>
        <w:pStyle w:val="Normal"/>
        <w:widowControl/>
        <w:autoSpaceDE w:val="true"/>
        <w:spacing w:lineRule="auto" w:line="249" w:before="0" w:after="5"/>
        <w:ind w:left="594" w:right="15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запрашивать и получать у уполномоченных лиц необходимые документы и сведения </w:t>
      </w:r>
    </w:p>
    <w:p>
      <w:pPr>
        <w:pStyle w:val="Normal"/>
        <w:widowControl/>
        <w:autoSpaceDE w:val="true"/>
        <w:spacing w:lineRule="auto" w:line="249" w:before="0" w:after="5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ериалы вступительных испытаний, сведения о соблюдении процедуры проведения вступительных испытаний и т. п.).</w:t>
      </w:r>
    </w:p>
    <w:p>
      <w:pPr>
        <w:pStyle w:val="Normal"/>
        <w:widowControl/>
        <w:autoSpaceDE w:val="true"/>
        <w:spacing w:lineRule="auto" w:line="249" w:before="0" w:after="5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49" w:before="0" w:after="5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49" w:before="0" w:after="5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uppressAutoHyphens w:val="false"/>
        <w:autoSpaceDE w:val="false"/>
        <w:spacing w:lineRule="auto" w:line="25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ОБЯЗАННОСТИ</w:t>
      </w:r>
    </w:p>
    <w:p>
      <w:pPr>
        <w:pStyle w:val="Normal"/>
        <w:widowControl/>
        <w:autoSpaceDE w:val="true"/>
        <w:spacing w:lineRule="auto" w:line="249" w:before="0" w:after="5"/>
        <w:ind w:left="594"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0" w:firstLine="360"/>
        <w:jc w:val="both"/>
        <w:rPr/>
      </w:pPr>
      <w:r>
        <w:rPr>
          <w:rFonts w:cs="Arial" w:ascii="Arial" w:hAnsi="Arial"/>
          <w:sz w:val="22"/>
          <w:szCs w:val="22"/>
        </w:rPr>
        <w:t>4.1. Председатель и члены апелляционной комиссии обязаны:</w:t>
      </w:r>
    </w:p>
    <w:p>
      <w:pPr>
        <w:pStyle w:val="Normal"/>
        <w:widowControl/>
        <w:autoSpaceDE w:val="true"/>
        <w:spacing w:lineRule="auto" w:line="249" w:before="0" w:after="5"/>
        <w:ind w:left="594" w:right="150" w:hanging="0"/>
        <w:jc w:val="both"/>
        <w:rPr/>
      </w:pPr>
      <w:r>
        <w:rPr>
          <w:rFonts w:cs="Arial" w:ascii="Arial" w:hAnsi="Arial"/>
          <w:sz w:val="22"/>
          <w:szCs w:val="22"/>
        </w:rPr>
        <w:t>- осуществлять своевременное и объективное рассмотрение апелляций в соответст-</w:t>
      </w:r>
    </w:p>
    <w:p>
      <w:pPr>
        <w:pStyle w:val="Normal"/>
        <w:widowControl/>
        <w:autoSpaceDE w:val="true"/>
        <w:spacing w:lineRule="auto" w:line="249" w:before="0" w:after="5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вии с настоящим Положением и требованиями нормативно-правовых актов;</w:t>
      </w:r>
    </w:p>
    <w:p>
      <w:pPr>
        <w:pStyle w:val="Normal"/>
        <w:widowControl/>
        <w:autoSpaceDE w:val="true"/>
        <w:spacing w:lineRule="auto" w:line="249" w:before="0" w:after="5"/>
        <w:ind w:left="594" w:right="150" w:hanging="0"/>
        <w:jc w:val="both"/>
        <w:rPr/>
      </w:pPr>
      <w:r>
        <w:rPr>
          <w:rFonts w:cs="Arial" w:ascii="Arial" w:hAnsi="Arial"/>
          <w:sz w:val="22"/>
          <w:szCs w:val="22"/>
        </w:rPr>
        <w:t>- выполнять возложенные на них функции на высоком профессиональном уровне, со-</w:t>
      </w:r>
    </w:p>
    <w:p>
      <w:pPr>
        <w:pStyle w:val="Normal"/>
        <w:widowControl/>
        <w:autoSpaceDE w:val="true"/>
        <w:spacing w:lineRule="auto" w:line="249" w:before="0" w:after="5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юдая этические и моральные нормы;</w:t>
      </w:r>
    </w:p>
    <w:p>
      <w:pPr>
        <w:pStyle w:val="Normal"/>
        <w:widowControl/>
        <w:autoSpaceDE w:val="true"/>
        <w:spacing w:lineRule="auto" w:line="249" w:before="0" w:after="5"/>
        <w:ind w:left="594" w:right="150" w:hanging="0"/>
        <w:jc w:val="both"/>
        <w:rPr/>
      </w:pPr>
      <w:r>
        <w:rPr>
          <w:rFonts w:cs="Arial" w:ascii="Arial" w:hAnsi="Arial"/>
          <w:sz w:val="22"/>
          <w:szCs w:val="22"/>
        </w:rPr>
        <w:t>- своевременно информировать председателя приёмной комиссии или его замести-</w:t>
      </w:r>
    </w:p>
    <w:p>
      <w:pPr>
        <w:pStyle w:val="Normal"/>
        <w:widowControl/>
        <w:autoSpaceDE w:val="true"/>
        <w:spacing w:lineRule="auto" w:line="249" w:before="0" w:after="5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теля о 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widowControl/>
        <w:autoSpaceDE w:val="true"/>
        <w:spacing w:lineRule="auto" w:line="249" w:before="0" w:after="5"/>
        <w:ind w:left="594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блюдать конфиденциальность; </w:t>
      </w:r>
    </w:p>
    <w:p>
      <w:pPr>
        <w:pStyle w:val="Normal"/>
        <w:widowControl/>
        <w:autoSpaceDE w:val="true"/>
        <w:spacing w:lineRule="auto" w:line="249" w:before="0" w:after="5"/>
        <w:ind w:left="594" w:right="150" w:hanging="0"/>
        <w:jc w:val="both"/>
        <w:rPr/>
      </w:pPr>
      <w:r>
        <w:rPr>
          <w:rFonts w:cs="Arial" w:ascii="Arial" w:hAnsi="Arial"/>
          <w:sz w:val="22"/>
          <w:szCs w:val="22"/>
        </w:rPr>
        <w:t>- соблюдать установленный порядок документооборота, хранения документов и ма-</w:t>
      </w:r>
    </w:p>
    <w:p>
      <w:pPr>
        <w:pStyle w:val="Normal"/>
        <w:widowControl/>
        <w:autoSpaceDE w:val="true"/>
        <w:spacing w:lineRule="auto" w:line="249" w:before="0" w:after="5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иалов вступительных испытаний.</w:t>
      </w:r>
    </w:p>
    <w:p>
      <w:pPr>
        <w:pStyle w:val="Normal"/>
        <w:ind w:left="28" w:right="150" w:firstLine="5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ОТВЕТСТВЕННОСТЬ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Ответственность за ненадлежащее и несвоевременное выполнение предметными экзаменационными комиссиями функций, предусмотренных настоящим Положением, несут председатели предметных экзаменационных комисс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 На председателей предметных экзаменационных комиссий возлагается персональная ответственность з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рганизацию работы предметных экзаменационных комиссий по выполнению функций, возложенных на предметные экзаменационные комисс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 правил проведения вступительных испыт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деятельность работников предметных экзаменационных комисс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3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я установленными полномочиями, совершенных из корыстной или личной заинтересованности, члены комиссии (экзаменаторы) комиссии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Член комиссии может быть исключён из её состава в следующих случаях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едоставления о себе недостоверных сведений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ери подотчётных документов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выполнения или ненадлежащего исполнения возложенных на него обязанностей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никновения конфликта интересов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5. Решение об исключении члена комиссии из её состава принимается председателем приемной комиссией или его заместителем на основании аргументированного представления председателя предметной экзаменационной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ОСНОВНЫЕ ОТЧЁТНЫЕ ДОКУМЕНТ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1. Работа апелляционной комиссии завершается отчётом об итогах работы на заседании приём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2. Отчётными документами работы апелляционной комиссии являю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приёма на первый курс в СамГТУ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казы по утверждению состава апелляционной комиссии;</w:t>
      </w:r>
    </w:p>
    <w:p>
      <w:pPr>
        <w:pStyle w:val="Default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ограммы вступительных испытан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списание вступительных испытани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заменационные задания по дисциплинам (материалы вступительных испытаний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заменационные ведомо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токолы и др. 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ЗАКЛЮЧИТЕЛЬНЫЕ ПОЛОЖЕНИЯ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. Настоящее Положение вступает в юридическую силу с момента его утверждения Учёным советом СамГТУ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2. Все изменения и дополнения к настоящему Положению вносятся при необходимости в случае внесения соответствующих изменений в нормативные правовые акты, регламентирующие порядок и условия приёма в образовательные организации высшего образования. Дополнения и изменения в настоящее Положение принимаются и утверждаются Учёным советом СамГТУ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3. В случаях, не предусмотренных настоящими изменениями, должностные лица СамГТУ руководствуются законодательством Российской Федерации, нормативными актами Минобрнауки России, Уставом СамГТУ и другими локальными нормативными актами СамГТУ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7.4. Положение по вступлении его в юридическую силу действует без определения срока или до принятия нового Положения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к Положению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об апелляционной комиссии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и проведении вступительных испытаний 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Cs/>
          <w:sz w:val="20"/>
          <w:szCs w:val="20"/>
        </w:rPr>
        <w:t>ФГБОУ ВО «СамГТ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16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Председателю апелляционной комиссии </w:t>
      </w:r>
    </w:p>
    <w:p>
      <w:pPr>
        <w:pStyle w:val="Default"/>
        <w:ind w:left="216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ФГБОУ ВО «СамГТУ»</w:t>
      </w:r>
    </w:p>
    <w:p>
      <w:pPr>
        <w:pStyle w:val="Default"/>
        <w:ind w:left="21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. И. О. председателя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ступающего ___________________________________</w:t>
      </w:r>
    </w:p>
    <w:p>
      <w:pPr>
        <w:pStyle w:val="Normal"/>
        <w:ind w:left="432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 И. О. поступающего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живающего (ей) по адресу: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с указанием почтового индекс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тел. мобильный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 __________________________________________</w:t>
      </w:r>
    </w:p>
    <w:p>
      <w:pPr>
        <w:pStyle w:val="Default"/>
        <w:ind w:left="216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 И. О. поступающего (доверенного лиц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: серия ____________ номер _______________ выдан __________________________</w:t>
      </w:r>
    </w:p>
    <w:p>
      <w:pPr>
        <w:pStyle w:val="Normal"/>
        <w:ind w:left="576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м и когда вы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рассмотреть вопрос (</w:t>
      </w:r>
      <w:r>
        <w:rPr>
          <w:rFonts w:cs="Arial" w:ascii="Arial" w:hAnsi="Arial"/>
          <w:i/>
          <w:sz w:val="22"/>
          <w:szCs w:val="22"/>
        </w:rPr>
        <w:t>выбрать нужное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 нарушении установленного порядка проведения вступительного испыта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0574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0.8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несогласии с полученной оценкой результатов вступительного испыт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05740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0.8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вступительного испыт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связи с тем, что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С правилами подачи и рассмотрения апелляции по результатам вступительных испытаний, проводимых СамГТУ, ознакомлен (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____»_____________ 20____ г. </w:t>
        <w:tab/>
        <w:t>_____________________  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подпись поступающего</w:t>
        <w:tab/>
        <w:t xml:space="preserve">                   И. О. Ф. поступающе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к Положению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об апелляционной комиссии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о результатам вступительных испытаний, 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мых </w:t>
      </w:r>
      <w:r>
        <w:rPr>
          <w:rFonts w:cs="Arial" w:ascii="Arial" w:hAnsi="Arial"/>
          <w:bCs/>
          <w:sz w:val="20"/>
          <w:szCs w:val="20"/>
        </w:rPr>
        <w:t>ФГБОУ ВО «СамГТУ» самостоятельно</w:t>
      </w:r>
    </w:p>
    <w:p>
      <w:pPr>
        <w:pStyle w:val="Default"/>
        <w:ind w:left="2160" w:firstLine="72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Default"/>
        <w:ind w:left="2160"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Председателю апелляционной комиссии </w:t>
      </w:r>
    </w:p>
    <w:p>
      <w:pPr>
        <w:pStyle w:val="Default"/>
        <w:ind w:left="216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ФГБОУ ВО «СамГТУ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. И. О. председател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ющего _____________________________________</w:t>
      </w:r>
    </w:p>
    <w:p>
      <w:pPr>
        <w:pStyle w:val="Normal"/>
        <w:ind w:left="432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 И. О. поступающего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живающего (ей) по адресу: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с указанием почтового индекс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тел. мобильный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 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widowControl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ПРОТОКОЛ </w:t>
      </w:r>
      <w:r>
        <w:rPr>
          <w:rFonts w:cs="Arial" w:ascii="Arial" w:hAnsi="Arial"/>
          <w:iCs/>
          <w:sz w:val="22"/>
          <w:szCs w:val="22"/>
        </w:rPr>
        <w:t xml:space="preserve">№______ </w:t>
      </w:r>
      <w:r>
        <w:rPr>
          <w:rFonts w:cs="Arial" w:ascii="Arial" w:hAnsi="Arial"/>
          <w:b/>
          <w:iCs/>
          <w:sz w:val="22"/>
          <w:szCs w:val="22"/>
        </w:rPr>
        <w:t>решения апелляционной комиссии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>«____»___________20____г.</w:t>
      </w:r>
    </w:p>
    <w:p>
      <w:pPr>
        <w:pStyle w:val="Normal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Рассмотрев апелляционное заявление поступающего (доверенного лица)________________</w:t>
      </w:r>
    </w:p>
    <w:p>
      <w:pPr>
        <w:pStyle w:val="Normal"/>
        <w:widowControl/>
        <w:ind w:left="7200" w:firstLine="720"/>
        <w:rPr/>
      </w:pPr>
      <w:r>
        <w:rPr>
          <w:rFonts w:cs="Arial" w:ascii="Arial" w:hAnsi="Arial"/>
          <w:sz w:val="16"/>
          <w:szCs w:val="16"/>
        </w:rPr>
        <w:t>Ф. И. О. полностью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Arial" w:ascii="Arial" w:hAnsi="Arial"/>
          <w:iCs/>
          <w:sz w:val="22"/>
          <w:szCs w:val="22"/>
        </w:rPr>
        <w:t>о несогласии с оценкой результатов вступительного испытания / о нарушении правил проведения вступительного испытания работниками СамГТУ (</w:t>
      </w:r>
      <w:r>
        <w:rPr>
          <w:rFonts w:cs="Arial" w:ascii="Arial" w:hAnsi="Arial"/>
          <w:i/>
          <w:iCs/>
          <w:sz w:val="22"/>
          <w:szCs w:val="22"/>
        </w:rPr>
        <w:t>нужное подчеркнуть</w:t>
      </w:r>
      <w:r>
        <w:rPr>
          <w:rFonts w:cs="Arial" w:ascii="Arial" w:hAnsi="Arial"/>
          <w:iCs/>
          <w:sz w:val="22"/>
          <w:szCs w:val="22"/>
        </w:rPr>
        <w:t>) по дисциплине (программе) ___________________________________________________________________,</w:t>
      </w:r>
    </w:p>
    <w:p>
      <w:pPr>
        <w:pStyle w:val="Normal"/>
        <w:widowControl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widowControl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пелляционной комиссией принято решение:</w:t>
      </w:r>
    </w:p>
    <w:p>
      <w:pPr>
        <w:pStyle w:val="Normal"/>
        <w:widowControl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нить оценку___________________ баллов на оценку ____________________ баллов;</w:t>
      </w:r>
    </w:p>
    <w:p>
      <w:pPr>
        <w:pStyle w:val="Normal"/>
        <w:widowControl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тавить оценку без изменения; </w:t>
      </w:r>
    </w:p>
    <w:p>
      <w:pPr>
        <w:pStyle w:val="Normal"/>
        <w:widowControl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довлетворить апелляцию в связи с нарушением правил проведения вступительного испытания работниками СамГТУ;</w:t>
      </w:r>
    </w:p>
    <w:p>
      <w:pPr>
        <w:pStyle w:val="Normal"/>
        <w:widowControl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лонить апелляцию в связи с отсутствием нарушения правил проведения вступительного испытания работниками СамГТУ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седатель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пелляционной комиссии </w:t>
        <w:tab/>
        <w:tab/>
        <w:tab/>
        <w:t xml:space="preserve">________________ </w:t>
        <w:tab/>
        <w:t xml:space="preserve">________________________ </w:t>
      </w:r>
    </w:p>
    <w:p>
      <w:pPr>
        <w:pStyle w:val="Default"/>
        <w:ind w:left="43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iCs/>
          <w:color w:val="000000"/>
          <w:sz w:val="16"/>
          <w:szCs w:val="16"/>
        </w:rPr>
        <w:t>подпись</w:t>
        <w:tab/>
        <w:tab/>
        <w:tab/>
        <w:t xml:space="preserve">    И. О. Ф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ены комиссии:</w:t>
        <w:tab/>
        <w:tab/>
        <w:tab/>
        <w:tab/>
        <w:t xml:space="preserve">________________ </w:t>
        <w:tab/>
        <w:t xml:space="preserve">________________________ </w:t>
      </w:r>
    </w:p>
    <w:p>
      <w:pPr>
        <w:pStyle w:val="Default"/>
        <w:ind w:left="43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iCs/>
          <w:color w:val="000000"/>
          <w:sz w:val="16"/>
          <w:szCs w:val="16"/>
        </w:rPr>
        <w:t>подпись</w:t>
        <w:tab/>
        <w:tab/>
        <w:tab/>
        <w:t xml:space="preserve">    И. О. Ф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________________ </w:t>
        <w:tab/>
        <w:t xml:space="preserve">________________________ </w:t>
      </w:r>
    </w:p>
    <w:p>
      <w:pPr>
        <w:pStyle w:val="Default"/>
        <w:ind w:left="43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iCs/>
          <w:color w:val="000000"/>
          <w:sz w:val="16"/>
          <w:szCs w:val="16"/>
        </w:rPr>
        <w:t>подпись</w:t>
        <w:tab/>
        <w:tab/>
        <w:tab/>
        <w:t xml:space="preserve">    И. О. Ф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решением апелляционной комиссии ознакомлен (а)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  <w:tab/>
        <w:tab/>
        <w:t>__________________________</w:t>
        <w:tab/>
        <w:t>«____»___________20____г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подпись поступающего</w:t>
        <w:tab/>
        <w:tab/>
        <w:t xml:space="preserve">                  И. О. Ф. поступающего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в случае подачи апелляции доверенным лицом, указываются фамилия, имя и отчество доверенного лица, а также поступающего, от чьего имени действует доверенное лицо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964" w:gutter="0" w:header="720" w:top="7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b/>
      <w:sz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6">
    <w:name w:val="Базовый Знак"/>
    <w:basedOn w:val="Style13"/>
    <w:qFormat/>
    <w:rPr>
      <w:lang w:val="ru-RU" w:eastAsia="zh-CN" w:bidi="ar-SA"/>
    </w:rPr>
  </w:style>
  <w:style w:type="character" w:styleId="Style17">
    <w:name w:val="Ниж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418" w:hanging="0"/>
      <w:jc w:val="center"/>
    </w:pPr>
    <w:rPr>
      <w:b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4300002" TargetMode="External"/><Relationship Id="rId4" Type="http://schemas.openxmlformats.org/officeDocument/2006/relationships/hyperlink" Target="mailto:priem@samgtu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6:00Z</dcterms:created>
  <dc:creator>Люшка</dc:creator>
  <dc:description/>
  <cp:keywords/>
  <dc:language>en-US</dc:language>
  <cp:lastModifiedBy>User</cp:lastModifiedBy>
  <cp:lastPrinted>2025-05-27T11:13:00Z</cp:lastPrinted>
  <dcterms:modified xsi:type="dcterms:W3CDTF">2025-05-27T07:24:00Z</dcterms:modified>
  <cp:revision>684</cp:revision>
  <dc:subject/>
  <dc:title/>
</cp:coreProperties>
</file>